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sprawy:</w:t>
      </w:r>
      <w:r>
        <w:rPr>
          <w:rFonts w:cs="Arial" w:ascii="Arial" w:hAnsi="Arial"/>
          <w:b/>
          <w:sz w:val="22"/>
          <w:szCs w:val="22"/>
        </w:rPr>
        <w:t xml:space="preserve"> ZO/10/2014                                                     Załącznik nr 1 B do ogłos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WARUNKI I PARAMETRY TECHNICZNE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ŁU OPERACYJ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: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Nazwa i typ:......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8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343"/>
        <w:gridCol w:w="893"/>
        <w:gridCol w:w="2202"/>
        <w:gridCol w:w="2215"/>
      </w:tblGrid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ymogi graniczn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 oferenta TAK/NIE z podaniem oferowanych parametró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strony w załączonym folderze  potwierdzający deklarowane parametry</w:t>
            </w:r>
          </w:p>
        </w:tc>
      </w:tr>
      <w:tr>
        <w:trPr>
          <w:trHeight w:val="3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ół do operacji ogólnochirurgicznych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ęd stołu elektrohydraulicz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ługość stołu z blatem: 2050 mm                  (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30 mm 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łkowita szerokość blatu: 580 mm              (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30 mm 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cja wysokości blatu: 730 do 1170 mm   (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30 mm ). Wymiary wysokości dotyczą górnej powierzchni materac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oparcia pleców: - 4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do +7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0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odgłówka: - 2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do +5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0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yły boczne w obie strony: po 2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0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ył Trendelenburga: 3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ył anty -Trendelenburga: 3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0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kąta nachylenia podnóżków w płaszczyźnie pionowej: - 9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do +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egulacji kata odchylenia podnóżków</w:t>
              <w:br/>
              <w:t>w płaszczyźnie poziomej: 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do 18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0  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+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czny przesuw wzdłużny blatu : 250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30 mm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 sterowania z funkcją „stand by” włączającą się po upływie max.15 sekund od ostatniego naciśnięcia przycisku funkcyjnego . Ponowne sterowanie z pilota możliwe po naciśnięciu przycisku aktywacji przycisków funkcyjnyc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lotem przewodowym przez układ elektro-hydrauliczny następujących pozycji blatu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a wysokości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chyły wzdłużne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yły boczn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owanie jednym przyciski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lot przewodowy dodatkowo wyposażony w przycisk aktywacji przycisków funkcyjnych i w diodowe wskaźniki poziomu naładowania baterii w stole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bateryjne 24 V – ładowarka wbudowana w podstawę stoł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acja segmentu oparcia pleców, podgłówka oraz nachylenia podnóżków w płaszczyźnie pionowej wspomagana sprężynami gazowymi z blokadą uruchamianymi łatwo dostępnymi dla personelu dźwigniami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ezpieczenie przed przypadkowym uruchomieniem dźwigni zwalniania  blokad sprężyn gazowych, służących do regulacji oparcia pleców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ny gazowe regulacji segmentów blatu zabudowane w konstrukcji nośnej blatu, niewidoczne z zewnątr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ja stołu ze stali nierdzewnej – powierzchnie mat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w kształcie litery „T” zapewniająca dobry dostęp chirurga do blatu stoł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ół przejezdny z systemem blokowani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ół z zaciskiem wyrównania potencjałów wraz z przewodem do odprowadzania ładunków elektrostatycznych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 stołu co najmniej 5 segmentowy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główek płytowy na całą szerokość blat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órna płyta oparcia pleców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lna płyta oparcia pleców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yta lędźwiow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szt. podnóżkó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a oparcia pleców dzielona w proporcji 1:3 (dłuższy segment od strony głowy pacjenta),</w:t>
              <w:br/>
              <w:t xml:space="preserve">z możliwością wykonania wypiętrzenia klatki piersiowej od strony głowy pacjenta przy pomocy odłączanej korby. Wysokość wierzchołka materaca po wypiętrzeniu min. 160 mm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 przenikalny dla promieni RTG z możliwością wykonywania zdjęć RTG oraz możliwością monitorowania pacjenta przy pomocy ramienia C  – prowadnice na kasetę RTG co najmniej w segmencie podgłówka, oparcia pleców i siedzisk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ace bezszwowe, demontowane, antystatyczne, wykonane z poliuretanu spienionego. Grubość materaca min. 50 m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e robocze: min. 200 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stołu :</w:t>
            </w:r>
          </w:p>
          <w:p>
            <w:pPr>
              <w:pStyle w:val="Normal"/>
              <w:ind w:left="0"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podkolannik + uchwyt wielopozycyjny  –   2 kpl. </w:t>
            </w:r>
          </w:p>
          <w:p>
            <w:pPr>
              <w:pStyle w:val="Normal"/>
              <w:ind w:left="0"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e stołu odporne  na środki dezynfekcyj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acja Zgodności CE, rejestracja wyrobu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ycznie nowy, niepowystawowy, nie używany, rok produkcji 2014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na udzielone urządzenie min. 24 miesiące od dnia dostarczenia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WAGA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oferty należy dołączyć foldery producenta z potwierdzonymi wymaganymi wyżej parametrami technicznymi urządzeń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(data, pieczątka i podpis oferent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1416" w:right="0" w:hanging="0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28:00Z</dcterms:created>
  <dc:creator>FAMED S.A. </dc:creator>
  <dc:description/>
  <dc:language>en-US</dc:language>
  <cp:lastModifiedBy>kfaras</cp:lastModifiedBy>
  <dcterms:modified xsi:type="dcterms:W3CDTF">2014-10-02T09:20:00Z</dcterms:modified>
  <cp:revision>62</cp:revision>
  <dc:subject/>
  <dc:title>ZAŁĄCZNIK NR   </dc:title>
</cp:coreProperties>
</file>